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awozdanie z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Rozwoju Gospodarczego i Rol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I półrocze 2013 rok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ozwoju Gospodarczego i Rolnictwa w terminie od 14.01.2013 r.</w:t>
        <w:br/>
        <w:t>do 17.06.2013 r. odbyła 10 posiedze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ematyką posiedzenia Komisji w obradach poza pracownikami urzędu uczestniczy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ina Jachimowicz – kierownik MGOPS we Frombor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anna Sadocha – pracownik SP ZOZ Fromb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gina Woelky – doradca rolniczy i rolnośrodowiskow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n Wojtkowski – dyrektor Zakładu Utylizacji Odpadów w Elbląg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ołtysi sołectw gminy Frombor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 stycznia 2013 r. – </w:t>
      </w:r>
      <w:r>
        <w:rPr>
          <w:rFonts w:cs="Arial" w:ascii="Arial" w:hAnsi="Arial"/>
        </w:rPr>
        <w:t>posiedzenie Komisji w sprawie opracowania planu pracy</w:t>
        <w:br/>
        <w:t>na 2013 rok oraz przygotowania sprawozdania z działalności komisji za II półrocze</w:t>
        <w:br/>
        <w:t>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 stycznia 2013 r. – </w:t>
      </w:r>
      <w:r>
        <w:rPr>
          <w:rFonts w:cs="Arial" w:ascii="Arial" w:hAnsi="Arial"/>
        </w:rPr>
        <w:t>wspól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iedzenie Komisji w sprawie omówienia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 lutego 2013 r. – </w:t>
      </w:r>
      <w:r>
        <w:rPr>
          <w:rFonts w:cs="Arial" w:ascii="Arial" w:hAnsi="Arial"/>
        </w:rPr>
        <w:t>wspól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5 lutego 2013 r. –</w:t>
      </w:r>
      <w:r>
        <w:rPr>
          <w:rFonts w:cs="Arial" w:ascii="Arial" w:hAnsi="Arial"/>
        </w:rPr>
        <w:t xml:space="preserve"> posiedzenie Komisji w spraw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owania środków z funduszu sołeckiego za 2012 rok – przedstawienie planów zadań do realizacji w 2013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ceny stanu dróg gminnych, powiatowych i wojewódzkich – zakres przewidzianych prac w 2013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łonkowie Komisji stwierdzili, że pomimo tego, iż fundusz sołecki nie obejmuje dużych kwot i nie są one w stanie pokryć kosztów wszystkich niezbędnych prac</w:t>
        <w:br/>
        <w:t>to jednak zaszło wiele zmian, chociażby w poprawie wyglądu wsi, remontów</w:t>
        <w:br/>
        <w:t xml:space="preserve">i wyposażania świetlic. Ponadto mieszkańcy sołectw, dzięki imprezom organizowanym ze środków z funduszu sołeckiego, mogli się zintegrować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yskusji dot. oceny stanu dróg gminnych, powiatowych i wojewódzkich Komisja zgłosiła następujące wnios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Zwrócić się z pismem do Rejonu Dróg w Braniewie o wycięcie krzewów tarniny</w:t>
        <w:br/>
        <w:t>z poboczy drogi na odcinku Baranówka – Wielkie Wierz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ystosować pismo do radnych wojewódzkich Pani Urszuli Zakrzewskiej i pana Jana Bobka o podjęcie działań mających na celu zabezpieczenie środków na remont dróg wojewódzkich położonych na terenie gminy Frombor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Radny Robert Markun zgłosił wniosek dotyczący konieczności postawienia barier ochronnych/ekranów wzdłuż budynku pani Żydziak przy ul. Elbląskiej we Fromborku, w celu zabezpieczenia budynku przed uszkadzaniem i brudzeniem błotem ulicz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 marca 2013 r. – </w:t>
      </w:r>
      <w:r>
        <w:rPr>
          <w:rFonts w:cs="Arial" w:ascii="Arial" w:hAnsi="Arial"/>
        </w:rPr>
        <w:t>wspól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 marca 2013 r. -</w:t>
      </w:r>
      <w:r>
        <w:rPr>
          <w:rFonts w:cs="Arial" w:ascii="Arial" w:hAnsi="Arial"/>
        </w:rPr>
        <w:t xml:space="preserve"> posiedzenie Komisji w sprawie zadań przyjętych do realizacji przez Ośrodek Doradztwa Rolniczego na terenie gminy Frombork – ocena wykorzystania w gminie środków unijnych przeznaczonych dla rolnictwa</w:t>
        <w:br/>
        <w:t>oraz możliwości pozyskania w roku bież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 kwietnia 2013 r.</w:t>
      </w:r>
      <w:r>
        <w:rPr>
          <w:rFonts w:cs="Arial" w:ascii="Arial" w:hAnsi="Arial"/>
        </w:rPr>
        <w:t xml:space="preserve"> –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 maja 2013 r.</w:t>
      </w:r>
      <w:r>
        <w:rPr>
          <w:rFonts w:cs="Arial" w:ascii="Arial" w:hAnsi="Arial"/>
        </w:rPr>
        <w:t xml:space="preserve"> –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 czerwca 2013 r.</w:t>
      </w:r>
      <w:r>
        <w:rPr>
          <w:rFonts w:cs="Arial" w:ascii="Arial" w:hAnsi="Arial"/>
        </w:rPr>
        <w:t xml:space="preserve"> – posiedzenie Komisji w spraw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i na temat stopnia zaawansowania realizacji inwestycji gminn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nia się ze sprawozdaniem z wykonania budżetu gminy</w:t>
        <w:br/>
        <w:t>oraz ze sprawozdaniem finansowym za 2012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 czerwca 2013 r.</w:t>
      </w:r>
      <w:r>
        <w:rPr>
          <w:rFonts w:cs="Arial" w:ascii="Arial" w:hAnsi="Arial"/>
        </w:rPr>
        <w:t xml:space="preserve"> –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Komisja Rozwoju Gospodarczego i Rolnictwa zrealizowała wszystkie tematy zawarte w planie pracy Komisji na I półrocze 201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otokoły z posiedzeń Komisji Rozwoju Gospodarczego i Rolnictwa dostępne</w:t>
        <w:br/>
        <w:t>są w Biurze Rad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FFFFFF"/>
        </w:rPr>
        <w:t>Przewodniczący Komisj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stępca 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>Członek 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FFFF"/>
        </w:rPr>
        <w:t xml:space="preserve">Oświaty, Kultury i Spraw </w:t>
      </w:r>
      <w:r>
        <w:rPr>
          <w:rFonts w:cs="Arial" w:ascii="Arial" w:hAnsi="Arial"/>
        </w:rPr>
        <w:t>Członek …………………………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4:00Z</dcterms:created>
  <dc:creator>UMiG Frombork</dc:creator>
  <dc:description/>
  <dc:language>en-US</dc:language>
  <cp:lastModifiedBy>Biuro Rady</cp:lastModifiedBy>
  <cp:lastPrinted>2013-09-16T08:24:00Z</cp:lastPrinted>
  <dcterms:modified xsi:type="dcterms:W3CDTF">2013-10-28T06:44:00Z</dcterms:modified>
  <cp:revision>2</cp:revision>
  <dc:subject/>
  <dc:title>Sprawozdanie z pracy</dc:title>
</cp:coreProperties>
</file>